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 ПО ВОСПИТАНИЮ ПОДРОСТ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подросткового возрас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остков более всего интересует собственная личность. Вопросы «Кто я?», «Чем я отличаюсь от других?» становятся вопросами номер од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остки более всего заняты выяснением и построением своих отношений с другими людьми. Дружба – главное, что их интересу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стки – искатели смысла жизни. Их начинает волновать главный вопрос человеческого существования: «Зачем я живу? В чем мое предназначение?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ростки настолько поглощены своим половым созревание, что вопросы отношений между мужчинами и женщинами занимают их более всего на св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ростки постоянно конфликтуют с взросл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ростки чувствуют недостаток уважения к ним со стороны взрослых. Они хотят равноправных отношений с взросл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ростки постоянно думают о том, как их оценивают другие лю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ростки – существа безответственные. Они хотят иметь все права (как взрослые), и никаких обязанностей (как дет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ростки перенимают вкусы, взгляды, манеры своей компании; стесняются быть «не как вс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ростки ищут свой жизненный стиль, оригинальничают, подчеркивают свое своеобразие, непохожесть на друг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 подростков появляется способность менять самих себя, заниматься самовоспитанием. Они становятся творцами, хозяевами, авторами собственной жиз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помочь подростк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тали замечать, что Ваш ребенок стал излишне раздражительным, замкнутым и даже слегка агрессивным. Если он избегает под любым предлогом совместного с Вами времяпровождения, старается больше времени проводить в одиночестве. Если у ребенка снизилась успеваемость и появились проблемы в поведении в школе – это значит, у Вашего ребенка начались подростковые проблемы. Как же помочь подростку справиться со своим состояние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ежде всего, у него необходимо сформировать четкое убеждение, что его любят в семье и принимают таким, какой он есть, со всеми его проблемами и ошибк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обходимо показать своими поступками, что Вам можно доверя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здать комфортные условия и поддерживать его положительные начинания и поступки · Попытаться превратить свои требования в его жел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ультивировать значимость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тараться вкладывать в его сознание приоритеты · Научиться задавать вопросы так, чтобы у подростка не возникло желания на них не отвечать или избегать разговора с Вами. Например, вместо вопроса: «Что ты сегодня получил?» лучше поинтересоваться: «Что сегодня было интересного в школе? Что тебе понравилось в школе, а что нет?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бенок не должен бояться ошибиться или сказать Вам правду, какая бы она ни бы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икогда не ругайте ребенка обидными словами и не оскорбляйте его достоин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 ставьте ему в пример его друзей или знакомы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сегда старайтесь положительно оценивать своего ребенка, даже если Вам кажется, что он в чем-то некомпетентен. Замечания должны звучать не как обви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Хвалить надо исполнителя, а критиковать только исполнение. Хвалить надо персонально, а критиковать – безли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Живите во имя своего ребен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являйте к нему максимум внимания, переживайте за каждую его неудачу вместе с ним и радуйтесь даже незначительным его успех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ъединяйтесь с ребенком против его трудностей. Он должен видеть в Вас союзников, а не противников или сторонних наблюда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ерьте в своего ребенка, и тогда он точно почувствует, что дома ему лучше, чем во дворе, ведь дома его любят, принимают и уважаю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грессивный подрост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часто мы слышим это словосочетание. К нему можно относиться по-разному, но, к сожалению, такая проблема имеет место быть. Нередко, защищая себя или самоутверждаясь, подросток проявляет агрессию. Конечно, прежде всего, необходимо выяснить причину агрессивности. Их может быть достаточно много. Часто она возникает из-за чрезмерных требований взрослых. Это происходит, когда в семье культ запретов. Еще агрессия может быть следствием невыполненных желаний ребенка. Поэтому необходимо требования ребенка мягко, но решительно ограничивать в разумных пределах. А чтобы избежать конфликта можно попробовать перевести его активность в мирное русло. И естественно, агрессия может быть следствием обиды или ущемленным самолюбием. И необходимо заметить, что чаще всего у агрессивных взрослых бывают агрессивные де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ести себя с агрессивным подростко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и в коем случае не позволять себе разговаривать с подростком на повышенных тон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Если вы видите, что ребенку трудно себя сдерживать, то дайте ему возможность выплеснуть свою агрессию без причинения вреда окружающ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казывайте ребенку пример эффективного поведения, старайтесь не допускать при нем вспышек гнева и не стройте планы ме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делайте все, чтобы ваш ребенок в каждый момент времени чувствовал, что вы его любите, цените и принимаете, не стесняйтесь лишний раз его приласкать и пожале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ли Ваш ребенок конфликт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необходимо выявить причину конфликтности ребенка. Возможно, у Вас в семье Ваш ребенок – центр Вселенной. И поэтому требует и от посторонних взрослых и своих сверстников такого же отношения к своей персоне. А не получив этого, начинает конфликтовать. Или напротив, ему не хватает внимания в семье. Он не окружен должной заботой по ряду разных причин и обстоятельств. Он живет с постоянным чувством обиды и накопившейся злости. И его конфликтность – это один из способов привлечения внимания к себе. А возможно он живет в семье, где является наблюдателем конфликтов. Конфликтное поведение ребенка – это повод задуматься Вам и над своим пове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ести себя с конфликтным ребен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ируйте приступы гнева у ребенка. Пытайтесь сдерживать его желание вступить в конфл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 возможности старайтесь уйти от конфликта, тем самым Вы покажете пример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Если конфликт уже произошел, постарайтесь разобраться в его причинах. Не оправдывайте поведение своего ребенка, если на это нет п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язательно обсудите с ребенком причины возникновения ссоры и пути бесконфликтного выхода из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бственным примером учите ребенка не провоцировать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 обсуждайте поведение ребенка ни с кем посторонним в его присут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распознать, что ребенок лж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пределить, что ребенок лжет по следующим призна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рвозность. Ребенок совершает лишние движения, суетится без пр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· Особенности взгляда: ускользающий взор, не смотрит в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чень пристальный, немигающий взгляд, изучающий Вашу реакцию на е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Жест, прикрывающий рот рукой, как будто не хочет, чтобы лживые слова вылетели из его 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точность, путано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ногословие, отсутствие четких формул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Говорит много и ни о чем, не отвечает на вопрос конкре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ногократное повторение одной и той же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злишняя эмоциональность, когда ребенок кричит, нервнич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 лжив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ля того, чтобы избежать нака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тому что у ребенка такая вредная привы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тому что хочет получить какую-то вы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тому что считает других глупее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хочет сэкономить время на ненужных объяс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тому что боится, что о нем плохо подума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тому что говорит не то, что думает, а то, что от него хотят услыш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тому что хочет казаться лучше, чем на самом 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т бессилия изменить что-то в своей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23:00Z</dcterms:created>
  <dc:creator>Suhih</dc:creator>
  <dc:description/>
  <cp:keywords/>
  <dc:language>en-US</dc:language>
  <cp:lastModifiedBy>Suhih</cp:lastModifiedBy>
  <dcterms:modified xsi:type="dcterms:W3CDTF">2020-02-12T01:39:00Z</dcterms:modified>
  <cp:revision>2</cp:revision>
  <dc:subject/>
  <dc:title/>
</cp:coreProperties>
</file>